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9 апреля 2015 года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94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 услуг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автоном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лесничество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Думы города Югорска от 26.05.2009 № 51 «О Положении                 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автономного учреждения «Городское лесничество»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становить тарифы на услуги муниципального автономного учреждения «Городское лесничество»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постановления администрации города Югор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8.06.2013 № 1535 «Об установлении тарифов на услуги муниципального бюджетного учреждения «Городское лесничество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5.08.2014 № 4356 «О внесении изменения в постановление администрации города Югорска от 18.06.2013 № 1535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директора муниципального автономного учреждения «Городское лесничество» С.Н. Черно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 xml:space="preserve">29 апреля 2015 года </w:t>
      </w:r>
      <w:r>
        <w:rPr>
          <w:b/>
          <w:sz w:val="24"/>
          <w:szCs w:val="24"/>
        </w:rPr>
        <w:t xml:space="preserve"> №  </w:t>
      </w:r>
      <w:r>
        <w:rPr>
          <w:b/>
          <w:sz w:val="24"/>
          <w:szCs w:val="24"/>
          <w:u w:val="single"/>
        </w:rPr>
        <w:t>194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муниципального автономного учреждения «Городское лесни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01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максималь ный тариф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Изготовле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 реализация ме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 реализация банных березовых ве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готовление и реализация черен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ходных билетов на посещение механизированных и немеханизированных аттракцион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 «Кло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Веселая радуга», взрослый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 6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Веселая радуга», детский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  6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Желез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 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Аллад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Лад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«Тропик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120"/>
              <w:jc w:val="center"/>
              <w:rPr/>
            </w:pPr>
            <w:r>
              <w:rPr>
                <w:sz w:val="22"/>
                <w:szCs w:val="22"/>
              </w:rPr>
              <w:t>1 посещение,           5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он деревь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вывоза порубочных оста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возом порубочных остатков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ста стоянки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90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по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по освоению лесов, использованию лесов, лесоохранным, лесозащитным и лесовосстановительным мероприят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до 1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92 52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от 10 до 3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43 4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ме от 30 до 60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71 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>* Плата за утилизацию порубочных остатков, образовавшихся в процессе формирования крон деревьев, осуществляется дополнительно, в соответствии с тарифами специализированной организации, осуществляющей утилизацию отходов, и объемами порубочных остатков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2:00Z</dcterms:created>
  <dc:creator>Администратор</dc:creator>
  <dc:description/>
  <dc:language>en-US</dc:language>
  <cp:lastModifiedBy>Сахиуллина Рафина Курбангалеевна</cp:lastModifiedBy>
  <cp:lastPrinted>2015-04-29T15:25:00Z</cp:lastPrinted>
  <dcterms:modified xsi:type="dcterms:W3CDTF">2015-04-29T09:42:00Z</dcterms:modified>
  <cp:revision>2</cp:revision>
  <dc:subject/>
  <dc:title/>
</cp:coreProperties>
</file>